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BIOGRAPHICAL NOTE FOR ROGELIO MARTÍNEZ MASEGOSA, MAJOR GENERAL, CHIEF OF CIVIL GUARD TRAFFIC AREA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1334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ROGELIO MARTÍNEZ MASEGOSA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Born 7 October, 1949 in Oria (Almerí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hief of Traffic Are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ilitary Studies at the General Military Academy of Zaragoza and at the Special Civil Guard Academy, starting his career as Lieutenant of the Civil Guard on 15 July 197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egree in Law from the University of Murcia (February 1992).</w:t>
      </w:r>
    </w:p>
    <w:p>
      <w:pPr>
        <w:pStyle w:val="Normal"/>
        <w:spacing w:lineRule="auto" w:line="360" w:before="0" w:after="0"/>
        <w:ind w:left="19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ppointed Chief of Traffic Area on 24 June, 2004.</w:t>
      </w:r>
    </w:p>
    <w:p>
      <w:pPr>
        <w:pStyle w:val="Normal"/>
        <w:spacing w:lineRule="auto" w:line="360" w:before="0" w:after="0"/>
        <w:ind w:firstLine="19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romoted to the post of Major General on 21 October 20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16:00Z</dcterms:created>
  <dc:creator>Sgto Blanquer</dc:creator>
  <dc:description/>
  <cp:keywords/>
  <dc:language>en-US</dc:language>
  <cp:lastModifiedBy>florian ortega</cp:lastModifiedBy>
  <dcterms:modified xsi:type="dcterms:W3CDTF">2009-02-18T09:00:00Z</dcterms:modified>
  <cp:revision>6</cp:revision>
  <dc:subject/>
  <dc:title>NOTA BIOGRÁFICA EXCMO</dc:title>
</cp:coreProperties>
</file>